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日本アイアンメイデン協会　定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新旧対照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1223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ただし、法第２８条の２第１項に規定する貸借対照表の公告については、この法人の主たる事務所の掲示場に掲示して行う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2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31:00Z</dcterms:created>
  <dc:creator>東京都</dc:creator>
  <dc:description/>
  <cp:keywords/>
  <dc:language>en-US</dc:language>
  <cp:lastModifiedBy>ZEHT</cp:lastModifiedBy>
  <cp:lastPrinted>2017-05-31T10:06:00Z</cp:lastPrinted>
  <dcterms:modified xsi:type="dcterms:W3CDTF">2017-08-31T23:15:00Z</dcterms:modified>
  <cp:revision>15</cp:revision>
  <dc:subject/>
  <dc:title>定款修正事項</dc:title>
</cp:coreProperties>
</file>